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Farm :________________________ </w:t>
        <w:tab/>
        <w:tab/>
        <w:t>Date :____________</w:t>
        <w:tab/>
        <w:tab/>
        <w:t>Observer :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Management questionnaire – dairy cattle/tie stalls</w:t>
      </w:r>
    </w:p>
    <w:p>
      <w:pPr>
        <w:pStyle w:val="Brdtekst2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Tick NA if question not appropriate</w:t>
      </w:r>
      <w:r>
        <w:rPr>
          <w:rFonts w:cs="Arial Narrow" w:ascii="Arial Narrow" w:hAnsi="Arial Narrow"/>
          <w:sz w:val="22"/>
          <w:szCs w:val="22"/>
          <w:vertAlign w:val="superscript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to housing system</w:t>
      </w:r>
    </w:p>
    <w:tbl>
      <w:tblPr>
        <w:tblW w:w="10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0166"/>
        <w:gridCol w:w="14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Calving management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hat % of calvings takes plac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 the herd</w:t>
              <w:tab/>
              <w:t>in the barn</w:t>
              <w:tab/>
              <w:tab/>
              <w:tab/>
              <w:tab/>
              <w:tab/>
              <w:tab/>
              <w:t>…… %</w:t>
              <w:br/>
              <w:t xml:space="preserve">    </w:t>
              <w:tab/>
            </w: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ab/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n pasture</w:t>
              <w:tab/>
              <w:tab/>
              <w:tab/>
              <w:tab/>
              <w:tab/>
              <w:tab/>
            </w:r>
            <w:r>
              <w:rPr>
                <w:rFonts w:cs="Arial" w:ascii="Arial Narrow" w:hAnsi="Arial Narrow"/>
                <w:caps/>
                <w:sz w:val="22"/>
                <w:szCs w:val="22"/>
                <w:lang w:val="en-GB"/>
              </w:rPr>
              <w:t>…… %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in calving box </w:t>
              <w:tab/>
              <w:tab/>
              <w:tab/>
              <w:tab/>
              <w:tab/>
              <w:tab/>
              <w:tab/>
              <w:tab/>
              <w:t>…… %</w:t>
            </w:r>
          </w:p>
          <w:p>
            <w:pPr>
              <w:pStyle w:val="4berschrift4"/>
              <w:tabs>
                <w:tab w:val="clear" w:pos="3190"/>
                <w:tab w:val="left" w:pos="1592" w:leader="none"/>
                <w:tab w:val="left" w:pos="3757" w:leader="none"/>
              </w:tabs>
              <w:spacing w:before="120" w:after="0"/>
              <w:rPr>
                <w:rFonts w:ascii="Arial Narrow" w:hAnsi="Arial Narrow" w:cs="Arial Narrow"/>
                <w:b w:val="false"/>
                <w:b w:val="false"/>
                <w:i/>
                <w:i/>
                <w:kern w:val="0"/>
                <w:sz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in tie-stall</w:t>
              <w:tab/>
              <w:tab/>
              <w:tab/>
              <w:tab/>
              <w:tab/>
              <w:tab/>
              <w:t>…… 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What % of calvings do you observe?</w:t>
              <w:tab/>
              <w:tab/>
              <w:tab/>
              <w:tab/>
              <w:tab/>
              <w:t>……. %</w:t>
            </w:r>
          </w:p>
          <w:p>
            <w:pPr>
              <w:pStyle w:val="Sb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What % of calvings do you intervene (assist)? </w:t>
              <w:tab/>
              <w:tab/>
              <w:tab/>
              <w:tab/>
              <w:tab/>
              <w:t>…… %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What % of calvings do require major/massive assistance</w:t>
              <w:tab/>
              <w:tab/>
              <w:tab/>
              <w:t>…… %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2"/>
                <w:lang w:val="en-GB"/>
              </w:rPr>
              <w:t>Is the cow allowed to lick and suckle the calf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  <w:t>When do you separate the calf from the cow on average?</w:t>
              <w:tab/>
              <w:tab/>
              <w:tab/>
              <w:t>……….. min / hours / days p.p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clean calving pens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A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after each calving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………x / yea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high pressure clean and/or disinfect calving pens after use?</w:t>
              <w:br/>
              <w:tab/>
              <w:t>high pressure cl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n: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br/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disinfect: </w:t>
            </w:r>
            <w:r>
              <w:rPr>
                <w:rFonts w:cs="Arial Narrow" w:ascii="Arial Narrow" w:hAnsi="Arial Narrow"/>
                <w:sz w:val="22"/>
                <w:lang w:val="en-GB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partly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re disinfecting agents stored on the farm?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Cleaning routin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5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clean the stalls?</w:t>
              <w:tab/>
              <w:tab/>
              <w:tab/>
              <w:tab/>
              <w:tab/>
              <w:tab/>
              <w:t>…………… /per day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litter the stalls?</w:t>
              <w:tab/>
              <w:tab/>
              <w:tab/>
              <w:tab/>
              <w:tab/>
              <w:tab/>
              <w:t>………… /per day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mount of litter used?</w:t>
              <w:tab/>
              <w:tab/>
              <w:tab/>
              <w:tab/>
              <w:tab/>
              <w:tab/>
              <w:tab/>
              <w:t>………… kg/cow/day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check cleanliness of drinkers?</w:t>
              <w:tab/>
              <w:tab/>
              <w:tab/>
              <w:tab/>
              <w:t>……….. times / day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clean drinkers thoroughly?</w:t>
              <w:tab/>
              <w:tab/>
              <w:tab/>
              <w:tab/>
              <w:t>every ……… month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clean the trough?</w:t>
              <w:tab/>
              <w:tab/>
              <w:tab/>
              <w:tab/>
              <w:tab/>
              <w:t>every ……… da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check cleanliness of /clean concentrate feeders?</w:t>
              <w:tab/>
              <w:tab/>
              <w:t>every ……… day/week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A</w:t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Health management strategi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litter/maintain the hospital pen if it is in use?</w:t>
              <w:tab/>
              <w:tab/>
              <w:tab/>
              <w:t>………… x / day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clean hospital pens after use?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high pressure clean and/or disinfect hospital pens after use?</w:t>
              <w:br/>
              <w:tab/>
              <w:t>high pressure cle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an: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br/>
              <w:tab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disinfect: </w:t>
            </w:r>
            <w:r>
              <w:rPr>
                <w:rFonts w:cs="Arial Narrow" w:ascii="Arial Narrow" w:hAnsi="Arial Narrow"/>
                <w:sz w:val="22"/>
                <w:lang w:val="en-GB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partly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re disinfecting agents stored on the farm?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many animals (in % of total herd) are bought in per year?</w:t>
              <w:br/>
              <w:tab/>
              <w:t>cows</w:t>
              <w:tab/>
              <w:tab/>
              <w:t>………% / year</w:t>
              <w:br/>
              <w:tab/>
              <w:t>pregnant heifers</w:t>
              <w:tab/>
              <w:t>………% / year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house bought in animals in special areas (quarantine pen)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call the vet for health check of newly bought animals?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effective would you assess your own health strategy?</w:t>
              <w:tab/>
              <w:tab/>
              <w:tab/>
              <w:t>low</w:t>
            </w:r>
            <w:r>
              <w:rPr>
                <w:rFonts w:cs="Arial Narrow" w:ascii="Arial Narrow" w:hAnsi="Arial Narrow"/>
                <w:b/>
                <w:bCs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 xml:space="preserve"> 1   2   3   4   5   hig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think there is room for improvement?</w:t>
              <w:tab/>
              <w:tab/>
              <w:tab/>
              <w:tab/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no    1   2   3   4   5   y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quickly do you react when an animals starts to get ill?</w:t>
              <w:tab/>
              <w:tab/>
              <w:t>waiting a while 1   2   3   4   5  treat immediately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es a herd health plan exist?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you have the herd health plan available?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Preventive measur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  <w:tab w:val="left" w:pos="3608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When are claws trimmed?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regularly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only if visibly too long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only if sick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are claws trimmed?</w:t>
              <w:tab/>
              <w:tab/>
              <w:tab/>
              <w:tab/>
              <w:tab/>
              <w:tab/>
              <w:t>each animal …………..times per year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have facilities for claw trimming on the farm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regularly control / palpate the udder of dry cows / of heifers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/>
              </w:rPr>
              <w:t>y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control SCC (e.g. cowside test) before drying off cows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y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60"/>
              <w:tabs>
                <w:tab w:val="clear" w:pos="3190"/>
                <w:tab w:val="clear" w:pos="3757"/>
                <w:tab w:val="left" w:pos="728" w:leader="none"/>
                <w:tab w:val="left" w:pos="1448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s the milking machine regularly maintained by a company?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Does a contract with a company exist?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y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1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change teat rubbers regularly?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How often do you change teat rubbers? </w:t>
              <w:tab/>
              <w:tab/>
              <w:tab/>
              <w:tab/>
              <w:tab/>
              <w:t>……… x/yea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Type of teat rubbers?</w:t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rubber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silicon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Are farm records of disease incidences kept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y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treatment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yes</w:t>
              <w:br/>
              <w:tab/>
            </w:r>
            <w:r>
              <w:rPr>
                <w:rFonts w:cs="Arial Narrow" w:ascii="Arial Narrow" w:hAnsi="Arial Narrow"/>
                <w:sz w:val="22"/>
                <w:lang w:val="en-GB"/>
              </w:rPr>
              <w:t>losses incl. caus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yes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ab/>
              <w:t>production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y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  <w:t>Do you have records available?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yes</w:t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"/>
              <w:rPr>
                <w:rFonts w:ascii="Arial Narrow" w:hAnsi="Arial Narrow" w:cs="Arial Narrow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n-GB"/>
              </w:rPr>
              <w:t>Feeding management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feed ad libitum?</w:t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Do you expect feed rests to remain? 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 xml:space="preserve">no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y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When do you feed the cows?</w:t>
              <w:tab/>
              <w:tab/>
              <w:tab/>
              <w:tab/>
              <w:tab/>
              <w:tab/>
              <w:t xml:space="preserve">at  …… : ……. </w:t>
              <w:br/>
              <w:tab/>
              <w:tab/>
              <w:tab/>
              <w:tab/>
              <w:tab/>
              <w:tab/>
              <w:tab/>
              <w:tab/>
              <w:t>(time if regular; basis for decision when irregular)</w:t>
            </w:r>
          </w:p>
          <w:p>
            <w:pPr>
              <w:pStyle w:val="Normal"/>
              <w:ind w:firstLine="15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push feed up between feeding times?</w:t>
              <w:tab/>
              <w:tab/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br/>
              <w:tab/>
              <w:tab/>
              <w:tab/>
              <w:tab/>
              <w:tab/>
              <w:tab/>
              <w:tab/>
              <w:tab/>
              <w:tab/>
              <w:t>if yes,  how often?</w:t>
              <w:tab/>
              <w:t>…………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send food for analysis and if yes, how often?</w:t>
              <w:br/>
              <w:t>roughage (e.g. grass silage, corn silage):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: ………x / year</w:t>
              <w:br/>
              <w:t>concentrates (e.g. grain, corn):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: ………x / yea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have documents available?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Do you calculate exact rations and if yes, how often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: ………x / yea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When have rations been calculated last time?</w:t>
              <w:tab/>
              <w:tab/>
              <w:tab/>
              <w:tab/>
              <w:t>……….. months ag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re documents available?</w:t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es a special feeding regime for transit cows exist (special ration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during 2-3 weeks pre partum until approx. 1 week post partum)?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  <w:br/>
            </w:r>
            <w:r>
              <w:rPr>
                <w:rFonts w:cs="Arial Narrow" w:ascii="Arial Narrow" w:hAnsi="Arial Narrow"/>
                <w:i/>
                <w:vertAlign w:val="superscript"/>
                <w:lang w:val="en-GB"/>
              </w:rPr>
              <w:t>1</w:t>
            </w:r>
            <w:r>
              <w:rPr>
                <w:rFonts w:cs="Arial Narrow" w:ascii="Arial Narrow" w:hAnsi="Arial Narrow"/>
                <w:i/>
                <w:lang w:val="en-GB"/>
              </w:rPr>
              <w:t>: ‘special ration’ does not only mean increase in amounts of concentrate fed to the cows but also different composition of basic ration</w:t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Management related to comfort behaviour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long do cows have access to pasture on average?</w:t>
              <w:tab/>
              <w:tab/>
              <w:tab/>
              <w:t>…… days / year (0-365); …… hours / day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long do cows have access to the outside run on average?</w:t>
              <w:tab/>
              <w:tab/>
              <w:t>...… days / year (0-365); …… hours / day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Management of group dynamic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  <w:t>What are you doing when you have an aggressive animal (i.e. aggressive towards other animals)?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  <w:tab/>
              <w:t>nothing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’educate’</w:t>
              <w:br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t use for breeding</w:t>
              <w:br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cull or sell her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A (no aggressive animal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select for docile, non-aggressive animals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partly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2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What is the % of replacement per year?</w:t>
              <w:tab/>
              <w:tab/>
              <w:tab/>
              <w:tab/>
              <w:tab/>
              <w:t>……………%</w:t>
              <w:tab/>
              <w:t>(records available?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regroup animals on average (for herd management reasons, incl. dried off cows)?</w:t>
              <w:br/>
              <w:tab/>
              <w:tab/>
              <w:tab/>
              <w:tab/>
              <w:tab/>
              <w:tab/>
              <w:tab/>
              <w:tab/>
              <w:tab/>
              <w:t>……. per  week / month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long stay dry cows out of herd on average?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2 week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2-4 week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GB"/>
              </w:rPr>
              <w:t>&gt; 4 week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Average age of cow herd?</w:t>
              <w:tab/>
              <w:tab/>
              <w:tab/>
              <w:tab/>
              <w:tab/>
              <w:tab/>
              <w:tab/>
              <w:t>……. year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Where is young stock reared / housed: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1</w:t>
              <w:tab/>
              <w:t xml:space="preserve">other farm 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2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  <w:tab/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 xml:space="preserve">same farm but different building 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3</w:t>
            </w:r>
            <w:r>
              <w:rPr>
                <w:rFonts w:cs="Arial Narrow" w:ascii="Arial Narrow" w:hAnsi="Arial Narrow"/>
                <w:sz w:val="22"/>
                <w:lang w:val="en-GB"/>
              </w:rPr>
              <w:tab/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visual contact of pregnant heifers to cows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4</w:t>
            </w:r>
            <w:r>
              <w:rPr>
                <w:rFonts w:cs="Arial Narrow" w:ascii="Arial Narrow" w:hAnsi="Arial Narrow"/>
                <w:sz w:val="22"/>
                <w:lang w:val="en-GB"/>
              </w:rPr>
              <w:tab/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physical contact of pregnant heifers to cows</w:t>
              <w:br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5</w:t>
            </w:r>
            <w:r>
              <w:rPr>
                <w:rFonts w:cs="Arial Narrow" w:ascii="Arial Narrow" w:hAnsi="Arial Narrow"/>
                <w:sz w:val="22"/>
                <w:lang w:val="en-GB"/>
              </w:rPr>
              <w:tab/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in cow herd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change places if cows are incompatible?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select places of cows according to the cows’ relationship/interactions?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ow often do you change places of cows for incompatibility reasons?</w:t>
              <w:tab/>
              <w:tab/>
              <w:t xml:space="preserve">often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 xml:space="preserve">1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 xml:space="preserve">2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 xml:space="preserve">3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 xml:space="preserve">4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bCs/>
                <w:sz w:val="22"/>
                <w:lang w:val="en-GB"/>
              </w:rPr>
              <w:t>5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 never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Are </w:t>
            </w: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  <w:t>new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animals put beside especially tolerant cows in tie-stall systems?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GB"/>
              </w:rPr>
              <w:t>Contact to animals/maintenance of equipment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Number of regular milkers</w:t>
              <w:tab/>
              <w:tab/>
              <w:tab/>
              <w:tab/>
              <w:tab/>
              <w:tab/>
              <w:tab/>
              <w:t>……….. milker(s) for …………. cow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sz w:val="22"/>
                <w:lang w:val="en-GB"/>
              </w:rPr>
              <w:t>Number of stockpeople working regularly with the animals</w:t>
              <w:tab/>
              <w:tab/>
            </w:r>
            <w:r>
              <w:rPr>
                <w:rFonts w:cs="Arial Narrow" w:ascii="Arial Narrow" w:hAnsi="Arial Narrow"/>
                <w:sz w:val="22"/>
                <w:lang w:val="en-GB"/>
              </w:rPr>
              <w:t>…......... person(s)  for ………… cows/veal calves/bulls</w:t>
            </w:r>
          </w:p>
          <w:p>
            <w:pPr>
              <w:pStyle w:val="Sb60"/>
              <w:rPr/>
            </w:pPr>
            <w:r>
              <w:rPr>
                <w:rFonts w:cs="Arial" w:ascii="Arial Narrow" w:hAnsi="Arial Narrow"/>
                <w:sz w:val="22"/>
              </w:rPr>
              <w:t>How often do stockpeople change?</w:t>
              <w:tab/>
              <w:tab/>
              <w:tab/>
              <w:tab/>
              <w:tab/>
              <w:tab/>
              <w:t>every ……………. year / month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  <w:t>How many ‘main stockpeople’ are on the far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  <w:lang w:val="en-GB"/>
              </w:rPr>
              <w:t>1)</w:t>
            </w:r>
            <w:r>
              <w:rPr>
                <w:rFonts w:cs="Arial" w:ascii="Arial Narrow" w:hAnsi="Arial Narrow"/>
                <w:sz w:val="22"/>
                <w:lang w:val="en-GB"/>
              </w:rPr>
              <w:t>?</w:t>
              <w:tab/>
              <w:tab/>
              <w:tab/>
              <w:tab/>
              <w:t>……….. for …….. cow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2"/>
                <w:lang w:val="en-GB"/>
              </w:rPr>
              <w:t>How often do the ‘main stockpeople’ change?</w:t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Arial" w:ascii="Arial Narrow" w:hAnsi="Arial Narrow"/>
                <w:sz w:val="22"/>
                <w:lang w:val="en-GB"/>
              </w:rPr>
              <w:t xml:space="preserve"> once / year  </w:t>
              <w:tab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 xml:space="preserve">once / 2 years  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cs="Arial" w:ascii="Arial Narrow" w:hAnsi="Arial Narrow"/>
                <w:sz w:val="22"/>
                <w:lang w:val="en-GB"/>
              </w:rPr>
              <w:t xml:space="preserve"> once / 2 year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  <w:t>Do you often have “non-regular” helpers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ye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" w:ascii="Arial Narrow" w:hAnsi="Arial Narrow"/>
                <w:vertAlign w:val="superscript"/>
                <w:lang w:val="en-GB"/>
              </w:rPr>
              <w:t>1)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lang w:val="en-GB"/>
              </w:rPr>
              <w:t>main stockperson: responsible for management decisions regarding cows (insemination, culling, health treatment…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sz w:val="22"/>
                <w:lang w:val="en-GB"/>
              </w:rPr>
              <w:t>Is there any malfunctioning equipment in the barn at the moment?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lang w:val="en-GB"/>
              </w:rPr>
              <w:t xml:space="preserve">yes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i/>
                <w:i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  <w:tab/>
              <w:t>if yes: since when? ………………. days/weeks/months</w:t>
            </w:r>
          </w:p>
        </w:tc>
      </w:tr>
      <w:tr>
        <w:trPr/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3190"/>
                <w:tab w:val="left" w:pos="692" w:leader="none"/>
                <w:tab w:val="left" w:pos="3757" w:leader="none"/>
              </w:tabs>
              <w:spacing w:before="120" w:after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Mutilation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36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>How many animals are dehorned / disbudded?</w:t>
              <w:tab/>
              <w:tab/>
              <w:tab/>
              <w:tab/>
              <w:t>……………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ab/>
              <w:t>From whom and how is dehorning / disbudding performed?</w:t>
              <w:br/>
              <w:tab/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>who:</w:t>
              <w:tab/>
              <w:t xml:space="preserve">disbudding: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 xml:space="preserve">vet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>farmer</w:t>
              <w:tab/>
              <w:t xml:space="preserve">dehorning: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 xml:space="preserve">vet </w:t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>farmer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ab/>
              <w:t xml:space="preserve">age: </w:t>
              <w:tab/>
              <w:t xml:space="preserve">disbudding …………… </w:t>
              <w:tab/>
              <w:tab/>
              <w:t>dehorning …………….</w:t>
              <w:br/>
              <w:tab/>
              <w:t xml:space="preserve">method: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acids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thermocauter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surgery</w:t>
              <w:br/>
              <w:tab/>
            </w:r>
            <w:r>
              <w:rPr>
                <w:rFonts w:cs="Arial" w:ascii="Arial Narrow" w:hAnsi="Arial Narrow"/>
                <w:sz w:val="22"/>
                <w:lang w:val="en-GB"/>
              </w:rPr>
              <w:t>anaesthetics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 xml:space="preserve">yes </w:t>
              <w:br/>
              <w:tab/>
              <w:t xml:space="preserve">analgesics for how many days: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0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1-2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3-7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have documents available?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>How many animals are tail-docked?</w:t>
              <w:tab/>
              <w:tab/>
              <w:tab/>
              <w:tab/>
              <w:tab/>
              <w:t>……………%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ab/>
              <w:t>From whom and how is tail docking performed?</w:t>
              <w:br/>
              <w:tab/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 xml:space="preserve">who: 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 xml:space="preserve">vet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>farmer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ab/>
              <w:t>age: ……………. weeks / months</w:t>
              <w:br/>
              <w:tab/>
              <w:t>method: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rubber band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surgery</w:t>
              <w:br/>
              <w:tab/>
            </w:r>
            <w:r>
              <w:rPr>
                <w:rFonts w:cs="Arial" w:ascii="Arial Narrow" w:hAnsi="Arial Narrow"/>
                <w:sz w:val="22"/>
                <w:lang w:val="en-GB"/>
              </w:rPr>
              <w:t>anaesthetics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yes</w:t>
              <w:br/>
              <w:tab/>
              <w:t>analgesics for how many days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0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1-2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3-7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have documents available?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>Are supernumerous teats clipped?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y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ab/>
              <w:t>From whom and how is teat clipping performed?</w:t>
              <w:br/>
              <w:tab/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 xml:space="preserve">who: </w:t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 xml:space="preserve">vet 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lang w:val="en-GB"/>
              </w:rPr>
              <w:t>farmer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lang w:val="en-GB"/>
              </w:rPr>
              <w:tab/>
              <w:t>age: ……………. weeks / months</w:t>
              <w:br/>
              <w:tab/>
              <w:t>method:</w:t>
              <w:tab/>
              <w:t xml:space="preserve"> </w:t>
            </w:r>
            <w:r>
              <w:rPr>
                <w:rFonts w:cs="Arial Narrow" w:ascii="Arial Narrow" w:hAnsi="Arial Narrow"/>
                <w:sz w:val="22"/>
                <w:lang w:val="en-GB"/>
              </w:rPr>
              <w:tab/>
              <w:t xml:space="preserve"> surgery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other…………………………….</w:t>
              <w:br/>
              <w:tab/>
            </w:r>
            <w:r>
              <w:rPr>
                <w:rFonts w:cs="Arial" w:ascii="Arial Narrow" w:hAnsi="Arial Narrow"/>
                <w:sz w:val="22"/>
                <w:lang w:val="en-GB"/>
              </w:rPr>
              <w:t>anaesthetics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yes</w:t>
              <w:br/>
              <w:tab/>
              <w:t>analgesics for how many days: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0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1-2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lang w:val="en-GB"/>
              </w:rPr>
              <w:t>3-7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o you have documents available?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no</w:t>
              <w:tab/>
            </w:r>
            <w:r>
              <w:rPr>
                <w:rFonts w:eastAsia="Symbol" w:cs="Symbol" w:ascii="Symbol" w:hAnsi="Symbol"/>
                <w:sz w:val="22"/>
              </w:rPr>
              <w:t>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y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90" w:leader="none"/>
        <w:tab w:val="left" w:pos="3757" w:leader="none"/>
      </w:tabs>
      <w:spacing w:before="120" w:after="0"/>
      <w:outlineLvl w:val="4"/>
    </w:pPr>
    <w:rPr>
      <w:rFonts w:ascii="Arial Narrow" w:hAnsi="Arial Narrow" w:cs="Arial"/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90" w:leader="none"/>
        <w:tab w:val="left" w:pos="3757" w:leader="none"/>
      </w:tabs>
      <w:spacing w:before="120" w:after="0"/>
      <w:outlineLvl w:val="5"/>
    </w:pPr>
    <w:rPr>
      <w:rFonts w:ascii="Arial Narrow" w:hAnsi="Arial Narrow" w:cs="Arial"/>
      <w:b/>
      <w:color w:val="000000"/>
      <w:sz w:val="22"/>
      <w:lang w:val="en-GB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cs="Arial"/>
      <w:i/>
      <w:iCs/>
      <w:szCs w:val="18"/>
      <w:lang w:val="en-GB"/>
    </w:rPr>
  </w:style>
  <w:style w:type="paragraph" w:styleId="3berschrift3">
    <w:name w:val="3Überschrift 3"/>
    <w:basedOn w:val="Normal"/>
    <w:qFormat/>
    <w:pPr>
      <w:keepNext w:val="true"/>
      <w:tabs>
        <w:tab w:val="clear" w:pos="708"/>
        <w:tab w:val="left" w:pos="3190" w:leader="none"/>
        <w:tab w:val="left" w:pos="3757" w:leader="none"/>
      </w:tabs>
      <w:spacing w:before="240" w:after="60"/>
      <w:jc w:val="both"/>
    </w:pPr>
    <w:rPr>
      <w:rFonts w:ascii="ZapfHumnst BT;Lucida Sans Unicode" w:hAnsi="ZapfHumnst BT;Lucida Sans Unicode" w:cs="ZapfHumnst BT;Lucida Sans Unicode"/>
      <w:caps/>
      <w:kern w:val="2"/>
      <w:sz w:val="24"/>
      <w:lang w:val="en-GB"/>
    </w:rPr>
  </w:style>
  <w:style w:type="paragraph" w:styleId="4berschrift4">
    <w:name w:val="4Überschrift4"/>
    <w:basedOn w:val="Normal"/>
    <w:qFormat/>
    <w:pPr>
      <w:tabs>
        <w:tab w:val="clear" w:pos="708"/>
        <w:tab w:val="left" w:pos="3190" w:leader="none"/>
        <w:tab w:val="left" w:pos="3757" w:leader="none"/>
      </w:tabs>
      <w:spacing w:before="240" w:after="0"/>
      <w:jc w:val="both"/>
    </w:pPr>
    <w:rPr>
      <w:rFonts w:ascii="ZapfHumnst BT;Lucida Sans Unicode" w:hAnsi="ZapfHumnst BT;Lucida Sans Unicode" w:cs="ZapfHumnst BT;Lucida Sans Unicode"/>
      <w:b/>
      <w:kern w:val="2"/>
      <w:sz w:val="24"/>
      <w:lang w:val="en-GB"/>
    </w:rPr>
  </w:style>
  <w:style w:type="paragraph" w:styleId="Sb60">
    <w:name w:val="sb6-0"/>
    <w:basedOn w:val="Normal"/>
    <w:qFormat/>
    <w:pPr>
      <w:tabs>
        <w:tab w:val="clear" w:pos="708"/>
        <w:tab w:val="left" w:pos="3190" w:leader="none"/>
        <w:tab w:val="left" w:pos="3757" w:leader="none"/>
      </w:tabs>
      <w:spacing w:before="120" w:after="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0:00Z</dcterms:created>
  <dc:creator>NUWI</dc:creator>
  <dc:description/>
  <cp:keywords/>
  <dc:language>en-US</dc:language>
  <cp:lastModifiedBy>tjobha</cp:lastModifiedBy>
  <cp:lastPrinted>2007-01-05T19:01:00Z</cp:lastPrinted>
  <dcterms:modified xsi:type="dcterms:W3CDTF">2009-02-24T09:10:00Z</dcterms:modified>
  <cp:revision>2</cp:revision>
  <dc:subject/>
  <dc:title>Instructions for using the questionnaire</dc:title>
</cp:coreProperties>
</file>